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6459220" cy="912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ждый учащийся средней общеобразовательной школы должен соблюд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Общие правила поведения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Регулярно посещать уроки и обязательные внеурочные мероприятия (классные часы, предметные экскурсии и др.)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иходить в школу заблаговременно; до звонка на урок пройти в кабинет, в котором будет проходить очередное занятие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 обязательном порядке иметь при себе все необходимые на данный день учебники, тетради, дневник, ручку и другие принадлеж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Регулярно готовить домашние задани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людать в школе чистоту и порядок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В осенне – весенний период, а также в ненастную погоду иметь при себе сменную обувь, переобуваться перед началом первого урока на </w:t>
      </w:r>
      <w:r>
        <w:rPr>
          <w:sz w:val="28"/>
          <w:lang w:val="en-US"/>
        </w:rPr>
        <w:t>I</w:t>
      </w:r>
      <w:r>
        <w:rPr>
          <w:sz w:val="28"/>
        </w:rPr>
        <w:t xml:space="preserve"> этаже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Не курить в помещениях школы и на территории школы. Не приносить любые вещества, ведущие к взрывам и возгоранием ( петарды, спички, зажигалки и др.)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еречь школьное имущество. Не рисовать на стенах и партах.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Не засорять туалеты посторонними предметами, а после пользования питьевой водой закрывать водопроводные кра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Быть аккуратным, носить опрятную одежду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Иметь спортивную форму для уроков физкультуры и спецодежду для уроков тру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Правила поведения на уроке и перемен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1 Соблюдать дисциплину как на уроках, так и на перемена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2 По окончании уроков выходить из класса с целью проветривания кабине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3 Быть вежливым и предупредительным с другими учащимися и учителями, уважительно относиться к товарища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4 Не допускать в помещение школы нецензурную брань, выражения, унижение достоинства челове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5 Не допускать случаев психического и физического насилия над учащимися, все споры разрешать только мирным путе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6 Выполнять требования дежурных учителей и учащихс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7 Соблюдать инструкции по охране труда на уроках химии, физики, информатики, биологии, физкультуры, трудового обуч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8 Во время перемен не бегать, не толкаться, не создавать травмоопасных  ситуац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9 Быть предельно внимательным на лестницах: не бегать по ним не прыгать через ступеньки, не кататься на перилах, не перешагивать и не перегибаться через них. Останавливать нарушителей правил безопас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10 В случае любых происшествий или травм немедленно сообщить об этом ближайшему учителю, классному руководителю, завучу, директору школы.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правила поведения в столовой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1 Находясь в школьной столовой, проявлять аккуратность, не оставлять продуктов питания и посуды на столах, не сорить на по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2 Соблюдать дисциплину и терпение, завтраки и обеды получать только в порядке очеред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3 Во время еды вести себя спокойно, не размахивать столовыми приборами, не кричать, не толкатьс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4 Перед приемом пищи  вымыть руки с мыл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5 Не следует находиться в столовой в верхней одежде и головном убор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3.6 Заходить в  посудомоечную и раздатку без разрешения повара  не разрешаетс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3:00Z</dcterms:created>
  <dc:creator>секретарь</dc:creator>
  <dc:description/>
  <cp:keywords/>
  <dc:language>en-US</dc:language>
  <cp:lastModifiedBy>Секретарь</cp:lastModifiedBy>
  <cp:lastPrinted>2016-02-26T13:19:00Z</cp:lastPrinted>
  <dcterms:modified xsi:type="dcterms:W3CDTF">2016-02-29T10:44:00Z</dcterms:modified>
  <cp:revision>5</cp:revision>
  <dc:subject/>
  <dc:title>МУНИЦИПАЛЬНОЕ ОБРАЗОВАТЕЛЬНОЕ УЧРЕЖДЕНИЕ</dc:title>
</cp:coreProperties>
</file>