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2990" cy="926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49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tabs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TML"/>
        <w:tabs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. Правила пользования школьной библиотекой разработаны на основе закона «Об образовании в Российской Федерации», нормативных правовых актов в области библиотечного дела, Типовых  правил  пользования  библиотеками в соответствии с Положением о библиотеке МОУ «Ряжская СОШ №1».</w:t>
      </w:r>
    </w:p>
    <w:p>
      <w:pPr>
        <w:pStyle w:val="Normal"/>
        <w:tabs>
          <w:tab w:val="clear" w:pos="708"/>
          <w:tab w:val="left" w:pos="2700" w:leader="none"/>
        </w:tabs>
        <w:ind w:firstLine="708"/>
        <w:jc w:val="both"/>
        <w:rPr/>
      </w:pPr>
      <w:r>
        <w:rPr>
          <w:sz w:val="28"/>
          <w:szCs w:val="28"/>
        </w:rPr>
        <w:t>1.2. Правила пользования школьной библиотекой регламентируют общий порядок  организации   обслуживания   читателей  школьной  библиотеки,  права  и обязанности  библиотеки  и  чит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Библиотека обслуживает чит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 на абонементе (выдача произведений печати отдельным читателям на дом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в читальном зале (подразделение библиотеки с особым помещением, где читатели работают, прежде всего, с изданиями и другими документами, которые на дом не выдают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>Режим работы библиотеки соответствует времени работ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5. Право свободного и бесплатного пользования библиотекой имеют учащиеся,  сотрудники школы, родители (законные представители) учащихся школы.                                                        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читателей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итатель имеет 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ться следующими бесплатными библиотечно-информационными услугам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 иметь свободный доступ к библиотечным фондам 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получать во временное пользование из фонда библиотеки печатные изда</w:t>
        <w:softHyphen/>
        <w:t>ния и аудиовизуальны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 получать консультационную и практическую помощь в поиске и выборе произведений печати и других источников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 продлевать срок пользования литературой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использовать справочно-библиографический аппарат: каталоги и картоте</w:t>
        <w:softHyphen/>
        <w:t>ки на традиционных и машиночитаемых носителях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пользоваться справочно-библиографическим и информационным обслу</w:t>
        <w:softHyphen/>
        <w:t>жи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получать библиотечно-библиографические и информационные знания, на</w:t>
        <w:softHyphen/>
        <w:t>выки и умения самостоятельного пользования библиотекой, книгой, информ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Принимать участие в мероприятиях, проводимых библиотекой. </w:t>
      </w:r>
      <w:r>
        <w:rPr>
          <w:i/>
          <w:iCs/>
          <w:color w:val="000000"/>
          <w:sz w:val="28"/>
          <w:szCs w:val="28"/>
        </w:rPr>
        <w:t xml:space="preserve">                           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3.</w:t>
      </w:r>
      <w:r>
        <w:rPr>
          <w:sz w:val="28"/>
          <w:szCs w:val="28"/>
        </w:rPr>
        <w:t>Требовать соблюдения конфиденциальности данных о нем и перечне читаемых им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Обращаться для разрешения конфликтной ситуации к руководителю обще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Читатель  обязан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2.5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облюдать правила пользования библиоте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>.Бережно относиться к произведениям печати и другим носителям инфор</w:t>
        <w:softHyphen/>
        <w:t>мации, полученным из фонда библиотеки (не делать в них пометок, подчеркиваний, не вырывать, не загибать страниц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Возвращать в библиотеку книги и другие документы в  установлен</w:t>
        <w:softHyphen/>
        <w:t>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Не выносить книги и другие документы из помещения библиотеки, если они не записаны в читательском формуля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Пользоваться ценными и единственными экземплярами книг, справочными изданиями только в по</w:t>
        <w:softHyphen/>
        <w:t>мещении библиоте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При получении печатных изданий и других документов из библиотечного фонда читатель должен просмотреть их в библиотеке и в случае обнаружения дефектов сообщить об этом библиотечному работнику, который сделает на них соответствующую помет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ри утрате и порче изданий и других документов нести ответственность  в соответствии с законодательством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Не нарушать порядок расстановки литературы в фонде открытого доступ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Не вынимать карточек из каталогов и картот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 При выбытии из общеобразовательного учреждения вернуть в библиотеку числящиеся за ними издания и другие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Соблюдать в библиотеке тишину и порядок.</w:t>
      </w:r>
    </w:p>
    <w:p>
      <w:pPr>
        <w:pStyle w:val="HTM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Обязанности библиотеки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 обяза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еспечивать бесплатный и свободный доступ читателей к библиотечным фон</w:t>
        <w:softHyphen/>
        <w:t>дам и бесплатную выдачу во временное пользование печатной прод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беспечивать оперативное и качественное обслуживание читателей с учетом их запросов и потреб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воевременно информировать читателей обо всех  видах предоставляе</w:t>
        <w:softHyphen/>
        <w:t>м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лять в пользование каталоги, картотеки, осуществлять другие фор</w:t>
        <w:softHyphen/>
        <w:t>мы библиотечного информ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Изучать потребности читателей в образовательн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ести консультационную работу, оказывать помощь в поиске и выборе не</w:t>
        <w:softHyphen/>
        <w:t>обходимых из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роводить занятия по основам библиотечно-библиографических и инфор</w:t>
        <w:softHyphen/>
        <w:t>мационных зн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Вести устную и наглядную массово-информационную работу; организовы</w:t>
        <w:softHyphen/>
        <w:t>вать выставки литературы, библиографические обзоры, дни информации, литературные вечера, игры, праздники и други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Совершенствовать работу с читателями путем внедрения передовых компь</w:t>
        <w:softHyphen/>
        <w:t>ютерны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Систематически следить за своевременным возвращением в библиотеку вы- данных произведений печа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Обеспечивать читателей необходимой литературой в каникулярно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Обеспечивать сохранность библиотечных фондов, создать необходимые условия для хранения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Проводить мелкий ремонт и своевременный переплет книг, привлекая к этой работе библиотечный акти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Способствовать формированию библиотеки как центра работы с книгой и информ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 Создавать и поддерживать комфортные условия для работы чит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6.Обеспечивать режим работы в соответствии с потребностями учебного за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7.Отчитываться  о своей деятельности в соответствии с положением о библиоте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8. Не использовать сведения о читателях,  их интересах в иных целях, кроме научных и библиотечно-производственных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ользования библиотекой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Учащиеся  школы  записываются  в  библиотеку в индивидуальном порядке в соответствии со списками классов, сотрудники школы и родители (законные представители) - по паспор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На каждого читателя заполняется читательский  формуляр. Формуляр  читателя  является  документом,  удостоверяющим  факт  и дату выдачи читателю документов из фонда и приема их библиотечным работн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 При  записи  в  библиотеку читатель должен быть ознакомлен с правилами пользования  библиотекой и подтвердить  обязательство  об  их  выполнении  своей подписью в формуляре читателя (исключение: учащиеся первых класс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Учебная, методическая литература выдается читателям на срок обучения  в соответствии  с  программой  (с  обязательной  перерегистрацией в конце учебного года). Литературные произведения, изучаемые по программе  на уроках, выдаются на срок в соответствии с программой из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Очередная выдача документов из фонда библиотеки читателю  производится только после возврата взятых им ранее, срок пользования которыми ис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4.6. Редкие  и  ценные  книги,  альбомы,  единственные экземпляры справочных изданий на дом не выдаются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4.7. Число документов из фонда, выдаваемых  для  работы  с  ними  в пределах библиотеки, не огран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6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00:00Z</dcterms:created>
  <dc:creator>Татьяна Николаевна</dc:creator>
  <dc:description/>
  <cp:keywords/>
  <dc:language>en-US</dc:language>
  <cp:lastModifiedBy>Секретарь</cp:lastModifiedBy>
  <dcterms:modified xsi:type="dcterms:W3CDTF">2016-02-29T10:49:00Z</dcterms:modified>
  <cp:revision>11</cp:revision>
  <dc:subject/>
  <dc:title>                                                                                                     Утверждаю</dc:title>
</cp:coreProperties>
</file>